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１号）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第　　　　　号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令和　　年　　月　　日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金融機関名・代表者名　　　様</w:t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ind w:firstLine="609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兵庫県環境部環境政策課長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 （水大気課長）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兵庫県地球環境保全資金融資額決定通知書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標記のことについて、審査した結果、融資額を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</w:rPr>
        <w:t>円に決定しましたので、通知します。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19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248"/>
        <w:gridCol w:w="1248"/>
        <w:gridCol w:w="1248"/>
        <w:gridCol w:w="624"/>
        <w:gridCol w:w="2912"/>
        <w:gridCol w:w="312"/>
      </w:tblGrid>
      <w:tr>
        <w:trPr>
          <w:trHeight w:val="1062" w:hRule="exact"/>
          <w:cantSplit w:val="true"/>
        </w:trPr>
        <w:tc>
          <w:tcPr>
            <w:tcW w:w="5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者名称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事務所　〒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事業所　〒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　　　種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5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公害の種類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560" w:hRule="exact"/>
          <w:cantSplit w:val="true"/>
        </w:trPr>
        <w:tc>
          <w:tcPr>
            <w:tcW w:w="8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資金使途　１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地球温暖化対策</w:t>
            </w:r>
            <w:r>
              <w:rPr>
                <w:rFonts w:ascii="ＭＳ 明朝;MS Mincho" w:hAnsi="ＭＳ 明朝;MS Mincho" w:cs="ＭＳ 明朝;MS Mincho"/>
                <w:color w:val="000000"/>
              </w:rPr>
              <w:t>設備（設備名）</w:t>
            </w:r>
          </w:p>
          <w:p>
            <w:pPr>
              <w:pStyle w:val="Style19"/>
              <w:spacing w:before="251" w:after="0"/>
              <w:ind w:firstLine="114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環境保全・公害防止設備（設備名）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３　工場移転（移転先）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４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緑　　化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ind w:firstLine="114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最新規制適合車等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要経費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融資申請額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融資決定額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事着手予定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購入予定日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事完成予定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spacing w:lineRule="exact" w:line="251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２号）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融資申込書</w:t>
      </w:r>
    </w:p>
    <w:p>
      <w:pPr>
        <w:pStyle w:val="Style19"/>
        <w:spacing w:lineRule="auto" w:line="240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兵庫県地球環境保全資金　　　　　　の送付について</w:t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計画変更願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36"/>
        <w:gridCol w:w="3744"/>
        <w:gridCol w:w="1664"/>
        <w:gridCol w:w="312"/>
      </w:tblGrid>
      <w:tr>
        <w:trPr>
          <w:trHeight w:val="708" w:hRule="exac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者所在地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者名称（名称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信用保証の必要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　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　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　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　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spacing w:lineRule="exact" w:line="25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上記申請者の兵庫県地球環境保全資金融資申込書を送付します。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令和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兵庫県環境部環境政策課長　様</w:t>
      </w:r>
    </w:p>
    <w:p>
      <w:pPr>
        <w:pStyle w:val="Style19"/>
        <w:ind w:firstLine="208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水大気課長）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（金融機関名・代表者名）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　　　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（担当課名・担当者名</w:t>
      </w:r>
      <w:r>
        <w:rPr>
          <w:rFonts w:cs="Century" w:eastAsia="Century"/>
          <w:color w:val="000000"/>
          <w:spacing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３号）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令和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度兵庫県地球環境保全資金融資状況報告書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兵庫県環境部環境政策課長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様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（水大気課長）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兵庫県信用保証協会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現在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地球温暖化対策・環境保全設備設置資金（最新規制適合車等購入資金）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</w:rPr>
        <w:t>　（単位：千円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Style19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624"/>
        <w:gridCol w:w="832"/>
        <w:gridCol w:w="624"/>
        <w:gridCol w:w="832"/>
        <w:gridCol w:w="624"/>
        <w:gridCol w:w="832"/>
        <w:gridCol w:w="624"/>
        <w:gridCol w:w="832"/>
        <w:gridCol w:w="624"/>
        <w:gridCol w:w="832"/>
        <w:gridCol w:w="728"/>
      </w:tblGrid>
      <w:tr>
        <w:trPr>
          <w:trHeight w:val="1062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証承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証承諾後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取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融機関減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証（融資）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件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件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件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件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件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　額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前回報告分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今回報告分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累　　　計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spacing w:lineRule="exact" w:line="25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４号）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 xml:space="preserve">令和  </w:t>
      </w:r>
      <w:r>
        <w:rPr>
          <w:rFonts w:ascii="ＭＳ 明朝;MS Mincho" w:hAnsi="ＭＳ 明朝;MS Mincho" w:cs="ＭＳ 明朝;MS Mincho"/>
          <w:color w:val="000000"/>
        </w:rPr>
        <w:t>　年度兵庫県地球環境保全資金不能報告書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金融機関名・代表者名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　</w:t>
      </w:r>
      <w:r>
        <w:rPr>
          <w:rFonts w:ascii="ＭＳ 明朝;MS Mincho" w:hAnsi="ＭＳ 明朝;MS Mincho" w:cs="ＭＳ 明朝;MS Mincho"/>
          <w:color w:val="000000"/>
        </w:rPr>
        <w:t>様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令和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 </w:t>
      </w:r>
      <w:r>
        <w:rPr>
          <w:rFonts w:ascii="ＭＳ 明朝;MS Mincho" w:hAnsi="ＭＳ 明朝;MS Mincho" w:cs="ＭＳ 明朝;MS Mincho"/>
          <w:color w:val="000000"/>
        </w:rPr>
        <w:t>兵庫県信用保証協会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地球温暖化対策設備等設置資金（最新規制適合車等購入資金）［１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否決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不調</w:t>
      </w:r>
      <w:r>
        <w:rPr>
          <w:rFonts w:cs="ＭＳ 明朝;MS Mincho" w:ascii="ＭＳ 明朝;MS Mincho" w:hAnsi="ＭＳ 明朝;MS Mincho"/>
          <w:color w:val="000000"/>
        </w:rPr>
        <w:t>]</w:t>
      </w:r>
    </w:p>
    <w:p>
      <w:pPr>
        <w:pStyle w:val="Style19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2288"/>
        <w:gridCol w:w="3952"/>
        <w:gridCol w:w="728"/>
      </w:tblGrid>
      <w:tr>
        <w:trPr>
          <w:trHeight w:val="706" w:hRule="exac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氏　　　　　　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込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千円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否決の理由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spacing w:lineRule="exact" w:line="25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５号）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環政第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令和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様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環境部環境政策課長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兵庫県地球環境保全資金の融資実行について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（申込者）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令和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付けで申込みのありました　　　　　　　　　に係る標記のことについては、別添写のとおり、融資実行されましたので通知します。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１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融資実行日</w:t>
      </w:r>
      <w:r>
        <w:rPr>
          <w:rFonts w:cs="Century" w:eastAsia="Century"/>
          <w:color w:val="000000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 令和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２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融資金額</w:t>
      </w:r>
      <w:r>
        <w:rPr>
          <w:rFonts w:cs="Century" w:eastAsia="Century"/>
          <w:color w:val="000000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円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３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取扱金融機関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６号）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環政第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令和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様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環境部環境政策課長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兵庫県地球環境保全資金の融資不能について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（申込者）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令和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付けで申込みのありました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に係る標記のことについては、別添写のとおり、取扱金融機関から融資不能の報告がありましたので通知します。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７号）</w:t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兵庫県地球環境保全資金融資繰上償還等報告書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令和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兵庫県環境部環境政策課長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様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（水大気課長）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（金融機関名）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（代表者</w:t>
      </w:r>
      <w:r>
        <w:rPr>
          <w:rFonts w:cs="Century" w:eastAsia="Century"/>
          <w:color w:val="000000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）　　　　　　　　　　　　　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地球温暖化対策・環境保全設備設置資金（最新規制適合車等購入資金）［１繰上償還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２代位弁済］</w:t>
      </w:r>
    </w:p>
    <w:p>
      <w:pPr>
        <w:pStyle w:val="Style19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248"/>
        <w:gridCol w:w="2704"/>
        <w:gridCol w:w="832"/>
        <w:gridCol w:w="3536"/>
        <w:gridCol w:w="520"/>
      </w:tblGrid>
      <w:tr>
        <w:trPr>
          <w:trHeight w:val="708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借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入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-48"/>
              </w:rPr>
              <w:t xml:space="preserve"> </w:t>
            </w:r>
          </w:p>
        </w:tc>
      </w:tr>
      <w:tr>
        <w:trPr>
          <w:trHeight w:val="70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7072" w:type="dxa"/>
            <w:gridSpan w:val="3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融資実行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融資額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円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6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償還期日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返済額</w:t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毎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（期日　　　円）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251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1"/>
              </w:rPr>
              <w:t>繰</w:t>
            </w:r>
          </w:p>
          <w:p>
            <w:pPr>
              <w:pStyle w:val="Style19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9"/>
              </w:rPr>
              <w:t>上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償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還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繰上償還日</w:t>
            </w:r>
          </w:p>
        </w:tc>
        <w:tc>
          <w:tcPr>
            <w:tcW w:w="2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436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/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償還額　　　　　　　　　　　　　　　円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元金）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一部繰上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償還後の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最終償還日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償還残額　　　　　　　　　　　　　　円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元金）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代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位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弁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済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最終償還日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償還額　　　　　　　　　　　　　　　円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元金）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代位弁済日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代位弁済額　　　　　　　　　　　　　円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元金＋利息）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　　　由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spacing w:lineRule="exact" w:line="25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８号）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兵庫県地球環境保全資金融資代位弁済報告書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ind w:firstLine="20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兵庫県環境部環境政策課長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様</w:t>
      </w:r>
    </w:p>
    <w:p>
      <w:pPr>
        <w:pStyle w:val="Style19"/>
        <w:ind w:firstLine="20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（水大気課長）</w:t>
      </w:r>
    </w:p>
    <w:p>
      <w:pPr>
        <w:pStyle w:val="Style19"/>
        <w:tabs>
          <w:tab w:val="clear" w:pos="720"/>
          <w:tab w:val="left" w:pos="5700" w:leader="none"/>
        </w:tabs>
        <w:rPr>
          <w:color w:val="000000"/>
          <w:spacing w:val="0"/>
        </w:rPr>
      </w:pPr>
      <w:r>
        <w:rPr>
          <w:color w:val="000000"/>
          <w:spacing w:val="0"/>
        </w:rPr>
        <w:tab/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令和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兵庫県信用保証協会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地球温暖化対策・環境保全設備設置資金（最新規制適合車等購入資金）</w:t>
      </w:r>
    </w:p>
    <w:p>
      <w:pPr>
        <w:pStyle w:val="Style19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1248"/>
        <w:gridCol w:w="1040"/>
        <w:gridCol w:w="1040"/>
        <w:gridCol w:w="1248"/>
        <w:gridCol w:w="1456"/>
        <w:gridCol w:w="520"/>
      </w:tblGrid>
      <w:tr>
        <w:trPr>
          <w:trHeight w:val="708" w:hRule="exac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企　業　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証金額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代位弁済金額（円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代位弁済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年月日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元　　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利　　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spacing w:lineRule="exact" w:line="25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（注）事故報告書の写を添付すること。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９号）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令和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度（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）兵庫県地球環境保全資金融資貸付（預託）額表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（単位：千円）</w:t>
      </w:r>
    </w:p>
    <w:p>
      <w:pPr>
        <w:pStyle w:val="Style19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48"/>
        <w:gridCol w:w="940"/>
        <w:gridCol w:w="832"/>
        <w:gridCol w:w="1029"/>
        <w:gridCol w:w="1134"/>
        <w:gridCol w:w="1134"/>
        <w:gridCol w:w="1071"/>
        <w:gridCol w:w="1040"/>
        <w:gridCol w:w="728"/>
      </w:tblGrid>
      <w:tr>
        <w:trPr>
          <w:trHeight w:val="708" w:hRule="exac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融機関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0"/>
              <w:rPr/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貸付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預託）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融資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行額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（参考）融資残高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期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期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期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期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期末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247" w:right="1191" w:gutter="0" w:header="0" w:top="1128" w:footer="0" w:bottom="1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474" w:right="1304" w:gutter="0" w:header="0" w:top="112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9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2:00Z</dcterms:created>
  <dc:creator>hyogo</dc:creator>
  <dc:description/>
  <cp:keywords/>
  <dc:language>en-US</dc:language>
  <cp:lastModifiedBy>森田　瑞生</cp:lastModifiedBy>
  <cp:lastPrinted>2021-03-19T20:18:00Z</cp:lastPrinted>
  <dcterms:modified xsi:type="dcterms:W3CDTF">2022-06-24T02:36:00Z</dcterms:modified>
  <cp:revision>67</cp:revision>
  <dc:subject/>
  <dc:title>一太郎 10/9/8 文書</dc:title>
</cp:coreProperties>
</file>