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1640"/>
        <w:gridCol w:w="5926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68580</wp:posOffset>
                      </wp:positionV>
                      <wp:extent cx="3429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.4pt;mso-position-vertical-relative:text;margin-left:9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　この用紙の大きさは、日本工業規格Ａ４とすること。</w:t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7:00Z</dcterms:created>
  <dc:creator> </dc:creator>
  <dc:description/>
  <cp:keywords/>
  <dc:language>en-US</dc:language>
  <cp:lastModifiedBy>川瀬　ゆり</cp:lastModifiedBy>
  <cp:lastPrinted>2010-03-09T17:37:00Z</cp:lastPrinted>
  <dcterms:modified xsi:type="dcterms:W3CDTF">2021-04-08T08:03:00Z</dcterms:modified>
  <cp:revision>8</cp:revision>
  <dc:subject/>
  <dc:title/>
</cp:coreProperties>
</file>